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>KEXST-B</w:t>
      </w:r>
      <w:r>
        <w:rPr>
          <w:rFonts w:ascii="黑体;SimHei" w:hAnsi="黑体;SimHei" w:eastAsia="黑体;SimHei"/>
          <w:b/>
          <w:bCs/>
          <w:sz w:val="52"/>
          <w:szCs w:val="52"/>
        </w:rPr>
        <w:t>型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自动绝缘靴（手套）耐压试验装置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72"/>
          <w:szCs w:val="52"/>
        </w:rPr>
      </w:pPr>
      <w:r>
        <w:rPr>
          <w:rFonts w:eastAsia="黑体;SimHei"/>
          <w:b/>
          <w:bCs/>
          <w:sz w:val="7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使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说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明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书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iCs/>
          <w:color w:val="000000"/>
          <w:sz w:val="48"/>
          <w:szCs w:val="48"/>
        </w:rPr>
      </w:pPr>
      <w:r>
        <w:rPr>
          <w:rFonts w:ascii="黑体;SimHei" w:hAnsi="黑体;SimHei" w:cs="Arial" w:eastAsia="黑体;SimHei"/>
          <w:b/>
          <w:iCs/>
          <w:color w:val="000000"/>
          <w:sz w:val="48"/>
          <w:szCs w:val="48"/>
        </w:rPr>
        <w:t>扬州凯尔电气有限公司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i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iCs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用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新的国电发</w:t>
      </w:r>
      <w:r>
        <w:rPr>
          <w:rFonts w:cs="宋体;SimSun" w:ascii="宋体;SimSun" w:hAnsi="宋体;SimSun"/>
          <w:szCs w:val="21"/>
        </w:rPr>
        <w:t>(2002)777</w:t>
      </w:r>
      <w:r>
        <w:rPr>
          <w:rFonts w:ascii="宋体;SimSun" w:hAnsi="宋体;SimSun" w:cs="宋体;SimSun"/>
          <w:szCs w:val="21"/>
        </w:rPr>
        <w:t>号《电力安全工器具预防性试验规程》所要求的方法更科学、合理地快速完成对绝缘手套，绝缘靴、绝缘胶垫等常用辅助绝缘工器具的工频耐压试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绝缘安全工器具是指绝缘强度不是承受设备或线路的工作电压，只是用于加强基本绝缘安全工器具的保安作用，用以防止接触电压、跨步电压、泄漏电流电弧对操作人员的伤害，不能用辅助绝缘安全工器具直接接触高压设备带电部分。属于这一部分的安全工器具有：绝缘手套、绝缘靴、绝缘胶垫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KEXST-B</w:t>
      </w:r>
      <w:r>
        <w:rPr>
          <w:rFonts w:ascii="宋体;SimSun" w:hAnsi="宋体;SimSun" w:cs="宋体;SimSun"/>
          <w:szCs w:val="21"/>
        </w:rPr>
        <w:t>型全自动绝缘靴（手套）耐压试验装置主要用于对绝缘手套、绝缘靴等安全工器具进行工频耐压试验，以便判断这些工器具是否符合使用条件，保证工作人员的人身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试验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国家电力公司发布的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实施的《电力安全工器具预防性试验规程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主要功能特点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按新的行业标准要求考核泄露电流做为试验依据，更加科学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按新的行业标准要求绝缘靴要用专用电极，不用灌水。试验合格的绝缘靴立即可以投入使用，并且提高绝缘靴的使用寿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组合式结构，可移动、运输，准备方便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一次可同时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）绝缘靴或手套的耐压试验，同时准确检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泄漏电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自动计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主要技术指标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专用电极：</w:t>
      </w:r>
      <w:r>
        <w:rPr>
          <w:rFonts w:cs="宋体;SimSun" w:ascii="宋体;SimSun" w:hAnsi="宋体;SimSun"/>
          <w:szCs w:val="21"/>
        </w:rPr>
        <w:t>ф3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钢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电压：</w:t>
      </w:r>
      <w:r>
        <w:rPr>
          <w:rFonts w:cs="宋体;SimSun" w:ascii="宋体;SimSun" w:hAnsi="宋体;SimSun"/>
          <w:szCs w:val="21"/>
        </w:rPr>
        <w:t>AC 0-50</w:t>
      </w:r>
      <w:r>
        <w:rPr>
          <w:rFonts w:cs="宋体;SimSun" w:ascii="宋体;SimSun" w:hAnsi="宋体;SimSun"/>
          <w:szCs w:val="21"/>
        </w:rPr>
        <w:t>Kv</w:t>
      </w:r>
      <w:r>
        <w:rPr>
          <w:rFonts w:cs="宋体;SimSun" w:ascii="宋体;SimSun" w:hAnsi="宋体;SimSun"/>
          <w:szCs w:val="21"/>
        </w:rPr>
        <w:t xml:space="preserve">   DC 0-60KV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试验电流：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t>60mA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测量精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电压测量精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(0.5+1.0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最大试验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/6</w:t>
      </w:r>
      <w:r>
        <w:rPr>
          <w:rFonts w:ascii="宋体;SimSun" w:hAnsi="宋体;SimSun" w:cs="宋体;SimSun"/>
          <w:szCs w:val="21"/>
        </w:rPr>
        <w:t xml:space="preserve">只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电流检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220V  ±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使用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8820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，它由试验主机及试验台两大部分组成。当拆开两部分的包装箱后，将试验台固定好，并将主机、放电棒接地线连接好。连接好主机和高压箱的控制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验时，将被试品内装好钢珠（每只绝缘靴约用</w:t>
      </w:r>
      <w:r>
        <w:rPr>
          <w:rFonts w:cs="宋体;SimSun" w:ascii="宋体;SimSun" w:hAnsi="宋体;SimSun"/>
          <w:szCs w:val="21"/>
        </w:rPr>
        <w:t>1.5-2.0</w:t>
      </w:r>
      <w:r>
        <w:rPr>
          <w:rFonts w:ascii="宋体;SimSun" w:hAnsi="宋体;SimSun" w:cs="宋体;SimSun"/>
          <w:szCs w:val="21"/>
        </w:rPr>
        <w:t>公斤金属球），再通过锁紧螺钉调节电极杆，使电极插入绝缘靴（手套）内，到钢珠面相同的位置为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工作完毕后，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工频耐压试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试验开始→装上被试品→打开高压箱电源→打开主机电源→按设置→进入设置画面，设置好试验电压，泄漏电流，试验时间。后进入测试画面，按下高压开，打开自动状态，按开始，进行测试，完成后自动降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直流耐压试验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开始→取下变压器短路杆→把电容高压硅橡胶线接上电极→装上被试品→打开高压箱电源→打开主机电源→按设置→进入设置画面，选择直流试验，设置好试验电压，泄漏电流，试验时间。后进入测试画面，按下高压开，打开自动状态，按开始，进行测试，完成后自动降压，试验结束→关闭高压→关闭主机电源→关闭高压箱电源，</w:t>
      </w:r>
      <w:r>
        <w:rPr>
          <w:rFonts w:ascii="宋体;SimSun" w:hAnsi="宋体;SimSun" w:cs="宋体;SimSun"/>
          <w:b/>
          <w:szCs w:val="21"/>
        </w:rPr>
        <w:t>然后用放电棒对电极完全放电后挂好接地线，取下高压硅橡胶线接地，</w:t>
      </w:r>
      <w:r>
        <w:rPr>
          <w:rFonts w:ascii="宋体;SimSun" w:hAnsi="宋体;SimSun" w:cs="宋体;SimSun"/>
          <w:szCs w:val="21"/>
        </w:rPr>
        <w:t>最后取下被试品。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高压开关在调压器零点时才能闭合，如高压开关按下后无反应，请在测试画面</w:t>
      </w:r>
      <w:r>
        <w:rPr>
          <w:rFonts w:ascii="宋体;SimSun" w:hAnsi="宋体;SimSun" w:cs="宋体;SimSun"/>
          <w:b/>
          <w:szCs w:val="21"/>
          <w:u w:val="single"/>
        </w:rPr>
        <w:t>按住</w:t>
      </w:r>
      <w:r>
        <w:rPr>
          <w:rFonts w:ascii="宋体;SimSun" w:hAnsi="宋体;SimSun" w:cs="宋体;SimSun"/>
          <w:szCs w:val="21"/>
        </w:rPr>
        <w:t>降压开关，待调压器</w:t>
      </w:r>
      <w:r>
        <w:rPr>
          <w:rFonts w:ascii="宋体;SimSun" w:hAnsi="宋体;SimSun" w:cs="宋体;SimSun"/>
          <w:b/>
          <w:szCs w:val="21"/>
          <w:u w:val="single"/>
        </w:rPr>
        <w:t>回零</w:t>
      </w:r>
      <w:r>
        <w:rPr>
          <w:rFonts w:ascii="宋体;SimSun" w:hAnsi="宋体;SimSun" w:cs="宋体;SimSun"/>
          <w:szCs w:val="21"/>
        </w:rPr>
        <w:t>后，再按下高压开，此时会听到“</w:t>
      </w:r>
      <w:r>
        <w:rPr>
          <w:rFonts w:ascii="宋体;SimSun" w:hAnsi="宋体;SimSun" w:cs="宋体;SimSun"/>
          <w:b/>
          <w:szCs w:val="21"/>
        </w:rPr>
        <w:t>嘟</w:t>
      </w:r>
      <w:r>
        <w:rPr>
          <w:rFonts w:ascii="宋体;SimSun" w:hAnsi="宋体;SimSun" w:cs="宋体;SimSun"/>
          <w:szCs w:val="21"/>
        </w:rPr>
        <w:t>”继电器吸合声。如长期不使用该设备，应使电动调压器离开零位，防止零位开关弹片长时间受力失去弹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维护保养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装置使用完毕后，确保试验台干净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长期不使用应该保持配件内外干燥，电极杆、绝缘杆无水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用前应测量绝缘杆的绝缘电阻，必要时用高压测试其耐压值不得低于</w:t>
      </w:r>
      <w:r>
        <w:rPr>
          <w:rFonts w:cs="宋体;SimSun" w:ascii="宋体;SimSun" w:hAnsi="宋体;SimSun"/>
          <w:szCs w:val="21"/>
        </w:rPr>
        <w:t>50KV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专用试验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用试验箱主要用于对绝缘靴，绝缘手套的试验，它依新安规的要求进行设计，不但采用了新型轻便的组合结构，而且采用了新安规要求的专用电极，同时科学的以每只试品的泄漏电流作为判断的科学依据，是传统试验方法按新安规的革新所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用试验箱，每套装置配绝缘靴试验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绝缘手套试验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szCs w:val="21"/>
        </w:rPr>
        <w:t>试验原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268605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154940</wp:posOffset>
                </wp:positionV>
                <wp:extent cx="0" cy="1371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2pt" to="60.75pt,12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259715</wp:posOffset>
                </wp:positionV>
                <wp:extent cx="124460" cy="798830"/>
                <wp:effectExtent l="1460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98840"/>
                          <a:chOff x="0" y="0"/>
                          <a:chExt cx="124560" cy="798840"/>
                        </a:xfrm>
                      </wpg:grpSpPr>
                      <wps:wsp>
                        <wps:cNvSpPr/>
                        <wps:spPr>
                          <a:xfrm flipH="1">
                            <a:off x="9360" y="203040"/>
                            <a:ext cx="114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06440"/>
                            <a:ext cx="114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0"/>
                            <a:ext cx="114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114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4">
                                <a:moveTo>
                                  <a:pt x="10800" y="0"/>
                                </a:moveTo>
                                <a:arcTo wR="10800" hR="10800" stAng="-5400000" swAng="106949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0.45pt;width:9.8pt;height:62.9pt" coordorigin="1314,409" coordsize="196,1258">
                <v:rect id="shape_0" coordsize="10800,21594" path="l0,21600xee" stroked="t" o:allowincell="f" style="position:absolute;left:1330;top:729;width:180;height:29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21594" path="l0,21600xee" stroked="t" o:allowincell="f" style="position:absolute;left:1330;top:1049;width:180;height:29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21594" path="l0,21600xee" stroked="t" o:allowincell="f" style="position:absolute;left:1315;top:1367;width:180;height:29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21594" path="l0,21600xee" stroked="t" o:allowincell="f" style="position:absolute;left:1320;top:409;width:180;height:29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249555</wp:posOffset>
                </wp:positionV>
                <wp:extent cx="0" cy="14414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.65pt" to="100.5pt,3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262255</wp:posOffset>
                </wp:positionV>
                <wp:extent cx="9182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0.65pt" to="145.85pt,2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275</wp:posOffset>
                </wp:positionH>
                <wp:positionV relativeFrom="paragraph">
                  <wp:posOffset>249555</wp:posOffset>
                </wp:positionV>
                <wp:extent cx="0" cy="3454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9.65pt" to="253.25pt,4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266700</wp:posOffset>
                </wp:positionV>
                <wp:extent cx="1205865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1pt" to="253.6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232410</wp:posOffset>
                </wp:positionV>
                <wp:extent cx="64770" cy="647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25pt;margin-top:18.3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8490</wp:posOffset>
                </wp:positionH>
                <wp:positionV relativeFrom="paragraph">
                  <wp:posOffset>176530</wp:posOffset>
                </wp:positionV>
                <wp:extent cx="79375" cy="16192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13.9pt;width:6.2pt;height:12.7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1181735" cy="848360"/>
                <wp:effectExtent l="5080" t="571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848520"/>
                          <a:chOff x="0" y="0"/>
                          <a:chExt cx="1181880" cy="848520"/>
                        </a:xfrm>
                      </wpg:grpSpPr>
                      <wps:wsp>
                        <wps:cNvSpPr/>
                        <wps:spPr>
                          <a:xfrm>
                            <a:off x="66600" y="556200"/>
                            <a:ext cx="100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66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666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34200"/>
                            <a:ext cx="1148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114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14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5280" y="216000"/>
                            <a:ext cx="20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636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216360"/>
                            <a:ext cx="1148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14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114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494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561240"/>
                            <a:ext cx="1494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81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39400"/>
                              <a:ext cx="11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7280"/>
                              <a:ext cx="11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7440"/>
                            <a:ext cx="2952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pt;width:93.05pt;height:66.75pt" coordorigin="-720,140" coordsize="1861,1335">
                <v:line id="shape_0" from="-615,1016" to="959,10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05;top:140;width:10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915;width:10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95;top:194;width:181;height:818">
                  <v:rect id="shape_0" coordsize="10800,21594" path="l0,21600xee" stroked="t" o:allowincell="f" style="position:absolute;left:-195;top:194;width:180;height:29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21594" path="l0,21600xee" stroked="t" o:allowincell="f" style="position:absolute;left:-195;top:454;width:180;height:29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21594" path="l0,21600xee" stroked="t" o:allowincell="f" style="position:absolute;left:-195;top:712;width:180;height:29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line id="shape_0" from="44,480" to="358,480" stroked="t" o:allowincell="f" style="position:absolute;flip:x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345,481" to="974,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60;top:481;width:181;height:532">
                  <v:rect id="shape_0" coordsize="10800,21594" path="l0,21600xee" stroked="t" o:allowincell="f" style="position:absolute;left:960;top:481;width:180;height:19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21594" path="l0,21600xee" stroked="t" o:allowincell="f" style="position:absolute;left:960;top:650;width:180;height:19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21594" path="l0,21600xee" stroked="t" o:allowincell="f" style="position:absolute;left:960;top:818;width:180;height:19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870;top:1024;width:234;height:451">
                  <v:line id="shape_0" from="998,1024" to="998,13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,1305" to="1104,13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,1401" to="1071,14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,1476" to="1071,14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597,199" to="-133,2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2570</wp:posOffset>
                </wp:positionV>
                <wp:extent cx="0" cy="144145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.1pt" to="100.5pt,3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287655</wp:posOffset>
                </wp:positionV>
                <wp:extent cx="64770" cy="64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4pt;margin-top:22.65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0</wp:posOffset>
                </wp:positionH>
                <wp:positionV relativeFrom="paragraph">
                  <wp:posOffset>99060</wp:posOffset>
                </wp:positionV>
                <wp:extent cx="79375" cy="16192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7.8pt;width:6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125</wp:posOffset>
                </wp:positionH>
                <wp:positionV relativeFrom="paragraph">
                  <wp:posOffset>236220</wp:posOffset>
                </wp:positionV>
                <wp:extent cx="6858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.6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42570</wp:posOffset>
                </wp:positionV>
                <wp:extent cx="0" cy="2159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9.1pt" to="100.35pt,3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121285</wp:posOffset>
                </wp:positionV>
                <wp:extent cx="0" cy="34544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.55pt" to="253.5pt,3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228600" cy="9906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pt;width:17.95pt;height: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9525</wp:posOffset>
                </wp:positionV>
                <wp:extent cx="3429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0.75pt" to="127.4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19812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0" cy="19812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5pt" to="126pt,3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81915</wp:posOffset>
                </wp:positionV>
                <wp:extent cx="79375" cy="16192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6.45pt;width:6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电压互感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94615</wp:posOffset>
                </wp:positionV>
                <wp:extent cx="285115" cy="2127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2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45pt;height:16.75pt;mso-wrap-distance-left:9.05pt;mso-wrap-distance-right:9.05pt;mso-wrap-distance-top:0pt;mso-wrap-distance-bottom:0pt;margin-top:7.4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55575</wp:posOffset>
                </wp:positionV>
                <wp:extent cx="133350" cy="393700"/>
                <wp:effectExtent l="0" t="0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93840"/>
                          <a:chOff x="0" y="0"/>
                          <a:chExt cx="133200" cy="3938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27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636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8200"/>
                            <a:ext cx="10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93840"/>
                            <a:ext cx="7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2.25pt;width:10.45pt;height:30.95pt" coordorigin="1590,245" coordsize="209,619">
                <v:line id="shape_0" from="1710,245" to="1710,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4,586" to="1704,7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0,741" to="1799,7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1,809" to="1786,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6,865" to="1748,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118110</wp:posOffset>
                </wp:positionV>
                <wp:extent cx="64770" cy="64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35pt;margin-top:9.3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18110</wp:posOffset>
                </wp:positionV>
                <wp:extent cx="64770" cy="647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25pt;margin-top:9.3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64770" cy="64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25pt;margin-top:9.3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32283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254.8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835</wp:posOffset>
                </wp:positionH>
                <wp:positionV relativeFrom="paragraph">
                  <wp:posOffset>39370</wp:posOffset>
                </wp:positionV>
                <wp:extent cx="285115" cy="2127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2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45pt;height:16.75pt;mso-wrap-distance-left:9.05pt;mso-wrap-distance-right:9.05pt;mso-wrap-distance-top:0pt;mso-wrap-distance-bottom:0pt;margin-top:3.1pt;mso-position-vertical-relative:text;margin-left:1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流互感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试验原理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绝缘靴工频耐压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验项目、周期及要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720"/>
        <w:gridCol w:w="1080"/>
        <w:gridCol w:w="1260"/>
      </w:tblGrid>
      <w:tr>
        <w:trPr>
          <w:trHeight w:val="2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耐压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装置每只试验箱体内可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绝缘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可以同时试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绝缘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金属球放在绝缘靴内，然后将绝缘靴放在试验箱内的浸水海绵上，再将电极放入绝缘靴内到金属球平面进行试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试验项目、周期及要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900"/>
        <w:gridCol w:w="72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耐压试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9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绝缘胶垫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试验项目、周期及要求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900"/>
        <w:gridCol w:w="720"/>
        <w:gridCol w:w="1440"/>
      </w:tblGrid>
      <w:tr>
        <w:trPr>
          <w:trHeight w:val="2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耐压试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于带电设备区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试验方法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试验电路如下图。试验时先将绝缘胶垫上下铺上湿布或金属箔，并应比被测绝缘胶垫四周小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连续均匀升压至表中规定的电压值，保持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观察有无击穿现象，若无击穿，则试验通过。试样分段试验时，两段试验边缘要重合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5855" cy="12668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胶垫试验接线原理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 使用注意事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有接地线可靠连接，试验时装置输出高压，专用试验箱带高压，请保证足够的安全距离。钢珠易丢失，请妥善保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九、 装箱清单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电源线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专用连接线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控制箱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压柜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绝缘夹子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海棉           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块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绝缘靴试验桶  （不锈钢）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绝缘手套试验桶（不锈钢）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球                     （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公斤）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保险丝（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 xml:space="preserve">）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书、合格证、保修卡                   各一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说明书仅供参考，如有修改不另行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扬州凯尔电气有限公司</w:t>
      </w:r>
    </w:p>
    <w:p>
      <w:pPr>
        <w:pStyle w:val="Normal"/>
        <w:spacing w:lineRule="auto" w:line="36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4-88557066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4153" w:leader="none"/>
      </w:tabs>
      <w:ind w:firstLine="3110"/>
      <w:outlineLvl w:val="0"/>
    </w:pPr>
    <w:rPr>
      <w:rFonts w:ascii="华文琥珀;微软雅黑" w:hAnsi="华文琥珀;微软雅黑" w:eastAsia="华文琥珀;微软雅黑" w:cs="宋体;SimSun"/>
      <w:bCs/>
      <w:color w:val="000000"/>
      <w:sz w:val="144"/>
      <w:szCs w:val="1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18:00Z</dcterms:created>
  <dc:creator>yztpdq</dc:creator>
  <dc:description/>
  <cp:keywords/>
  <dc:language>en-US</dc:language>
  <cp:lastModifiedBy>www.yzkedq.com</cp:lastModifiedBy>
  <cp:lastPrinted>2009-10-30T15:00:00Z</cp:lastPrinted>
  <dcterms:modified xsi:type="dcterms:W3CDTF">2018-08-23T10:24:00Z</dcterms:modified>
  <cp:revision>14</cp:revision>
  <dc:subject/>
  <dc:title>TPJYX-A智能绝缘靴（手套）耐压试验装置</dc:title>
</cp:coreProperties>
</file>