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  <w:t>KEJBY-A</w:t>
      </w:r>
      <w:r>
        <w:rPr>
          <w:rFonts w:ascii="黑体;SimHei" w:hAnsi="黑体;SimHei" w:eastAsia="黑体;SimHei"/>
          <w:b/>
          <w:bCs/>
          <w:sz w:val="52"/>
        </w:rPr>
        <w:t>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微电脑继电保护测试仪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96"/>
        </w:rPr>
      </w:pPr>
      <w:r>
        <w:rPr>
          <w:rFonts w:ascii="黑体;SimHei" w:hAnsi="黑体;SimHei" w:eastAsia="黑体;SimHei"/>
          <w:b/>
          <w:bCs/>
          <w:sz w:val="96"/>
        </w:rPr>
        <w:t>使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96"/>
        </w:rPr>
      </w:pPr>
      <w:r>
        <w:rPr>
          <w:rFonts w:ascii="黑体;SimHei" w:hAnsi="黑体;SimHei" w:eastAsia="黑体;SimHei"/>
          <w:b/>
          <w:bCs/>
          <w:sz w:val="96"/>
        </w:rPr>
        <w:t>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96"/>
        </w:rPr>
      </w:pPr>
      <w:r>
        <w:rPr>
          <w:rFonts w:ascii="黑体;SimHei" w:hAnsi="黑体;SimHei" w:eastAsia="黑体;SimHei"/>
          <w:b/>
          <w:bCs/>
          <w:sz w:val="96"/>
        </w:rPr>
        <w:t>说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96"/>
        </w:rPr>
      </w:pPr>
      <w:r>
        <w:rPr>
          <w:rFonts w:ascii="黑体;SimHei" w:hAnsi="黑体;SimHei" w:eastAsia="黑体;SimHei"/>
          <w:b/>
          <w:bCs/>
          <w:sz w:val="96"/>
        </w:rPr>
        <w:t>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96"/>
        </w:rPr>
      </w:pPr>
      <w:r>
        <w:rPr>
          <w:rFonts w:ascii="黑体;SimHei" w:hAnsi="黑体;SimHei" w:eastAsia="黑体;SimHei"/>
          <w:b/>
          <w:sz w:val="9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</w:rPr>
      </w:pPr>
      <w:r>
        <w:rPr>
          <w:rFonts w:eastAsia="黑体;SimHei" w:ascii="黑体;SimHei" w:hAnsi="黑体;SimHei"/>
          <w:b/>
          <w:sz w:val="9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30"/>
          <w:sz w:val="48"/>
          <w:szCs w:val="48"/>
        </w:rPr>
        <w:t>扬州凯尔电气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0"/>
          <w:sz w:val="36"/>
          <w:szCs w:val="48"/>
        </w:rPr>
      </w:pPr>
      <w:r>
        <w:rPr>
          <w:rFonts w:eastAsia="黑体;SimHei" w:ascii="黑体;SimHei" w:hAnsi="黑体;SimHei"/>
          <w:b/>
          <w:bCs/>
          <w:spacing w:val="30"/>
          <w:sz w:val="36"/>
          <w:szCs w:val="48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i/>
                <w:iCs/>
                <w:color w:val="FF0000"/>
                <w:sz w:val="24"/>
              </w:rPr>
              <w:t>警告：本装置输入接点不得带电，否则将损坏本测试装置！！！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一、概述：</w:t>
      </w:r>
    </w:p>
    <w:p>
      <w:pPr>
        <w:pStyle w:val="Normal"/>
        <w:spacing w:lineRule="auto" w:line="360"/>
        <w:ind w:firstLine="420"/>
        <w:rPr/>
      </w:pPr>
      <w:r>
        <w:rPr/>
        <w:t>KEJBY-A</w:t>
      </w:r>
      <w:r>
        <w:rPr/>
        <w:t>型微电脑继电保护测试仪是我公司在原有基础上开发的高智能化、多功能继电保护校验装置。本装置采用微电脑技术，由单片机、逻辑控制单元、交直流电流电压输出单元、高精度数据采集单元、</w:t>
      </w:r>
      <w:r>
        <w:rPr/>
        <w:t>LCD</w:t>
      </w:r>
      <w:r>
        <w:rPr/>
        <w:t>液晶显示器、实时时钟、打印机等组成，测量精度高、重复性好。该仪器还具有外形美观、性能可靠、操作简便、功能齐全等优点，是校验继电保护装置理想的检测设备。</w:t>
      </w:r>
    </w:p>
    <w:p>
      <w:pPr>
        <w:pStyle w:val="Normal"/>
        <w:spacing w:lineRule="auto" w:line="360"/>
        <w:ind w:firstLine="420"/>
        <w:rPr/>
      </w:pPr>
      <w:r>
        <w:rPr/>
        <w:t>本装置可测试各种交直流电流、电压、中间信号等多种单个继电器及整组继电保护屏，可测试各种继电器的吸合电压（电流）值，释放电压（电流）值，各种触头（常开、常闭、转换、延时）的吸合时间和断开时间、均自动测试三次，自动计算三次平均值，并可打印测试结果。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二、特点：</w:t>
      </w:r>
    </w:p>
    <w:p>
      <w:pPr>
        <w:pStyle w:val="Normal"/>
        <w:spacing w:lineRule="auto" w:line="360"/>
        <w:ind w:firstLine="420"/>
        <w:rPr/>
      </w:pPr>
      <w:r>
        <w:rPr/>
        <w:t>由于本机采用了微机控制，汉字提示操作。本机还设有自检报错功能，开机后本机立即投入自检，极大地方便了检查、维修。如“吸合电压”、“断开电压”、“常开吸合时间”等。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三、主要技术参数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交流电压输出：</w:t>
      </w:r>
      <w:r>
        <w:rPr/>
        <w:t xml:space="preserve">0 </w:t>
      </w:r>
      <w:r>
        <w:rPr/>
        <w:t>～</w:t>
      </w:r>
      <w:r>
        <w:rPr/>
        <w:t xml:space="preserve">250V </w:t>
      </w:r>
      <w:r>
        <w:rPr/>
        <w:t>连续可调，最大输出电流</w:t>
      </w:r>
      <w:r>
        <w:rPr/>
        <w:t>3A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交流电流输出：</w:t>
      </w:r>
      <w:r>
        <w:rPr/>
        <w:t xml:space="preserve">0 </w:t>
      </w:r>
      <w:r>
        <w:rPr/>
        <w:t>～</w:t>
      </w:r>
      <w:r>
        <w:rPr/>
        <w:t>20A</w:t>
      </w:r>
      <w:r>
        <w:rPr/>
        <w:t>、</w:t>
      </w:r>
      <w:r>
        <w:rPr/>
        <w:t xml:space="preserve">0 </w:t>
      </w:r>
      <w:r>
        <w:rPr/>
        <w:t>～</w:t>
      </w:r>
      <w:r>
        <w:rPr/>
        <w:t>100A</w:t>
      </w:r>
      <w:r>
        <w:rPr/>
        <w:t>连续可调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</w:t>
      </w:r>
      <w:r>
        <w:rPr/>
        <w:t xml:space="preserve">0 </w:t>
      </w:r>
      <w:r>
        <w:rPr/>
        <w:t>～</w:t>
      </w:r>
      <w:r>
        <w:rPr/>
        <w:t>20A</w:t>
      </w:r>
      <w:r>
        <w:rPr/>
        <w:t>时，开路电压</w:t>
      </w:r>
      <w:r>
        <w:rPr/>
        <w:t>2 V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</w:t>
      </w:r>
      <w:r>
        <w:rPr/>
        <w:t xml:space="preserve">0 </w:t>
      </w:r>
      <w:r>
        <w:rPr/>
        <w:t>～</w:t>
      </w:r>
      <w:r>
        <w:rPr/>
        <w:t>100A</w:t>
      </w:r>
      <w:r>
        <w:rPr/>
        <w:t>时，开路电压</w:t>
      </w:r>
      <w:r>
        <w:rPr/>
        <w:t>10 V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直流电压输出：</w:t>
      </w:r>
      <w:r>
        <w:rPr/>
        <w:t xml:space="preserve">0 </w:t>
      </w:r>
      <w:r>
        <w:rPr/>
        <w:t>～</w:t>
      </w:r>
      <w:r>
        <w:rPr/>
        <w:t xml:space="preserve">300V </w:t>
      </w:r>
      <w:r>
        <w:rPr/>
        <w:t>连续可调，最大</w:t>
      </w:r>
      <w:r>
        <w:rPr/>
        <w:t>3 A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直流电流输出：</w:t>
      </w:r>
      <w:r>
        <w:rPr/>
        <w:t xml:space="preserve">0 </w:t>
      </w:r>
      <w:r>
        <w:rPr/>
        <w:t>～</w:t>
      </w:r>
      <w:r>
        <w:rPr/>
        <w:t>200mA</w:t>
      </w:r>
      <w:r>
        <w:rPr/>
        <w:t>、</w:t>
      </w:r>
      <w:r>
        <w:rPr/>
        <w:t xml:space="preserve">0 </w:t>
      </w:r>
      <w:r>
        <w:rPr/>
        <w:t>～</w:t>
      </w:r>
      <w:r>
        <w:rPr/>
        <w:t xml:space="preserve">5A </w:t>
      </w:r>
      <w:r>
        <w:rPr/>
        <w:t>连续可调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 xml:space="preserve">0 </w:t>
      </w:r>
      <w:r>
        <w:rPr/>
        <w:t>～</w:t>
      </w:r>
      <w:r>
        <w:rPr/>
        <w:t>200mA</w:t>
      </w:r>
      <w:r>
        <w:rPr/>
        <w:t>时，开路电压</w:t>
      </w:r>
      <w:r>
        <w:rPr/>
        <w:t>15 V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 xml:space="preserve">0 </w:t>
      </w:r>
      <w:r>
        <w:rPr/>
        <w:t>～</w:t>
      </w:r>
      <w:r>
        <w:rPr/>
        <w:t xml:space="preserve">5A </w:t>
      </w:r>
      <w:r>
        <w:rPr/>
        <w:t>时，开路电压</w:t>
      </w:r>
      <w:r>
        <w:rPr/>
        <w:t>15 V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数字毫秒表：</w:t>
      </w:r>
      <w:r>
        <w:rPr>
          <w:rFonts w:eastAsia="Times New Roman"/>
        </w:rPr>
        <w:t xml:space="preserve">  </w:t>
      </w:r>
      <w:r>
        <w:rPr/>
        <w:t>最大量程：</w:t>
      </w:r>
      <w:r>
        <w:rPr/>
        <w:t>100</w:t>
      </w:r>
      <w:r>
        <w:rPr/>
        <w:t>秒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分辨率：</w:t>
      </w:r>
      <w:r>
        <w:rPr/>
        <w:t>0.001</w:t>
      </w:r>
      <w:r>
        <w:rPr/>
        <w:t>秒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精度：</w:t>
      </w:r>
      <w:r>
        <w:rPr/>
        <w:t>0.01 % 2</w:t>
      </w:r>
      <w:r>
        <w:rPr/>
        <w:t>个字；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整机测量精度：</w:t>
      </w:r>
      <w:r>
        <w:rPr/>
        <w:t>0.5</w:t>
      </w:r>
      <w:r>
        <w:rPr/>
        <w:t>级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体积：</w:t>
      </w:r>
      <w:r>
        <w:rPr/>
        <w:t>420×310×160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重量：</w:t>
      </w:r>
      <w:r>
        <w:rPr/>
        <w:t>16kg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四、操作键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打印：测试结束后，可用此键打印测试数据。并可重复打印多次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测时：将电压（电流）调整到额定值时，按此键自动测量继电器吸合断开时间三次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侧值：自动测试继电器的吸合、断开电压（电流）值，重复测三次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右移：光标右移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上翻：数字加</w:t>
      </w:r>
      <w:r>
        <w:rPr/>
        <w:t>1</w:t>
      </w:r>
      <w:r>
        <w:rPr/>
        <w:t>或向上选择菜单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下翻：数字减</w:t>
      </w:r>
      <w:r>
        <w:rPr/>
        <w:t>1</w:t>
      </w:r>
      <w:r>
        <w:rPr/>
        <w:t>或向下选择菜单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转换：用于控制直流电流输出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退出：表示放弃或返回上一级菜单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确认：表示确认或进入下一级菜单。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Cs w:val="21"/>
        </w:rPr>
        <w:t>五、测试方法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打开电源开关，显示屏显示“欢迎使用…”字样，仪器内部自检，稍后进入主菜单，显示屏显示：“准备测量”主界面。</w:t>
      </w:r>
    </w:p>
    <w:tbl>
      <w:tblPr>
        <w:tblW w:w="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</w:tblGrid>
      <w:tr>
        <w:trPr>
          <w:trHeight w:val="9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测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   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此时若按“上翻”和“下翻”键，显示屏依次显示“时钟设置”、“仪器标定”、“准备测量”等样。按“确认”键，则进入对应功能界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进入测量功能界面后，仪器显示：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9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C250V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接点状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   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此时，应根据所测继电器的种类，用“上翻”和“下翻”键选择测试电源的类型，使状态显示与被测继电器种类相对应，并将继电器线圈接入相应的电源输出接线柱，继电器触头接入接点端子（不得带电）。输出电源类型依次显示“</w:t>
      </w:r>
      <w:r>
        <w:rPr/>
        <w:t>AC250V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AC100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AC20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DC300V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DC5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DC200m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按“退出”键，则返回主菜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按“确认”键，进入测量，仪器先校零（此时显示的数值应在</w:t>
      </w:r>
      <w:r>
        <w:rPr/>
        <w:t>+1000</w:t>
      </w:r>
      <w:r>
        <w:rPr/>
        <w:t>到—</w:t>
      </w:r>
      <w:r>
        <w:rPr/>
        <w:t>1000</w:t>
      </w:r>
      <w:r>
        <w:rPr/>
        <w:t>之间，具体数字用户可不关心），几秒钟后，仪器显示输出电流的对应量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旋转调压器可调节交流电压、交流电流、直流电压；旋转电位器可调节直流电流：“接点状态”显示接点的“闭合”、“断开”状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此时，可按“测值”键，测量被测继电器吸合，断开电压（流）值三次；按“测时”键自动测量被测继电器吸合，断开时间三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按“测值”键，本机将测吸合，断开电压（流）值三次，然后自动计算三次平均值及返回系数。</w:t>
      </w:r>
    </w:p>
    <w:p>
      <w:pPr>
        <w:pStyle w:val="Normal"/>
        <w:spacing w:lineRule="auto" w:line="360"/>
        <w:ind w:firstLine="420"/>
        <w:rPr/>
      </w:pPr>
      <w:r>
        <w:rPr/>
        <w:t>试验时：当显示器显示“上箭头”时，应顺时针缓慢旋转调压器（或电位器）直至接点状态发生改变；当显示器显示“下箭头”时，应逆时针缓慢旋转调压器（或电位器）直至接点状态发生改变；如此反复操作三次，测量完毕，可按“打印”键打印测试结果，按“退出”键，返回测量界面，测量结果显示如下：</w:t>
      </w:r>
    </w:p>
    <w:tbl>
      <w:tblPr>
        <w:tblW w:w="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9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C250V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0123.4V  </w:t>
            </w:r>
            <w:r>
              <w:rPr>
                <w:rFonts w:cs="宋体;SimSun" w:ascii="宋体;SimSun" w:hAnsi="宋体;SimSun"/>
                <w:b/>
                <w:bCs/>
              </w:rPr>
              <w:t>↓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接点状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80.3V  128.2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81.0V  127.9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79.9V  128.3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80.4V  128.1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=0.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   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  <w:t>f</w:t>
      </w:r>
      <w:r>
        <w:rPr/>
        <w:t>、按“测时”键，则仪器自动测量“吸合时间”、“断开时间”三次。</w:t>
      </w:r>
    </w:p>
    <w:p>
      <w:pPr>
        <w:pStyle w:val="Normal"/>
        <w:spacing w:lineRule="auto" w:line="360"/>
        <w:ind w:firstLine="420"/>
        <w:rPr/>
      </w:pPr>
      <w:r>
        <w:rPr/>
        <w:t>测试时：先找出被测继电器的额定动作值，然后按“测时”键，本机自动分、合闸测三次吸合，断开时间，结束后，可按“打印”键打印数据，按“退出”键，返回测量界面。显示如下：</w:t>
      </w:r>
    </w:p>
    <w:tbl>
      <w:tblPr>
        <w:tblW w:w="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92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C250V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0123.4V  </w:t>
            </w:r>
            <w:r>
              <w:rPr>
                <w:rFonts w:cs="宋体;SimSun" w:ascii="宋体;SimSun" w:hAnsi="宋体;SimSun"/>
                <w:b/>
                <w:bCs/>
              </w:rPr>
              <w:t>↓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接点状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.234   00.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.240   00.1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.222   00.2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1.232   00.201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   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  <w:t>d</w:t>
      </w:r>
      <w:r>
        <w:rPr/>
        <w:t>、测直流保持线圈：先调节直流电压（或直流电流）至额定值使继电器动作，按“转换”键，则对应示值显示在第二行；再调节直流电压（或直流电流）输出被断开，此时继电器触点状态应保持不变。显示如下：</w:t>
      </w:r>
    </w:p>
    <w:p>
      <w:pPr>
        <w:pStyle w:val="Normal"/>
        <w:spacing w:lineRule="auto" w:line="360"/>
        <w:rPr/>
      </w:pPr>
      <w:r>
        <w:rPr/>
      </w:r>
    </w:p>
    <w:tbl>
      <w:tblPr>
        <w:tblW w:w="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>
          <w:trHeight w:val="92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C300V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123.4V    </w:t>
            </w:r>
            <w:r>
              <w:rPr>
                <w:b/>
                <w:bCs/>
              </w:rPr>
              <w:t>接点状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C5A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3.263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   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时钟设置：按“确认”键，出现闪烁光标，按“右移”键移动闪烁光标；按“上翻”、“下翻”键修改对应数字；按“确认”键确认，修改内部时钟。按“退出”键，返回主界面。显示如下：</w:t>
      </w:r>
    </w:p>
    <w:tbl>
      <w:tblPr>
        <w:tblW w:w="2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</w:tblGrid>
      <w:tr>
        <w:trPr>
          <w:trHeight w:val="9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钟设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b/>
                <w:bCs/>
              </w:rPr>
              <w:t>200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0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仪器标定：进入仪器标定界面后，按“上翻”键、“下翻”键选择所要标定的电源类型（计六种），将高等级表计接在对应输出端子；按“确认”键，仪器校零，几秒钟后，校零完毕，仪器显示对应输出电源量值，并显示内部修下系数。适当调节调压器和电位器，使输出达一定值；按“上翻”键、“下翻”键调整系数，使显示量值与表计值一致，则标定完成。显示如下：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>
          <w:trHeight w:val="9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标定</w:t>
            </w:r>
            <w:r>
              <w:rPr>
                <w:b/>
                <w:bCs/>
              </w:rPr>
              <w:t>AC250V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当前示值：</w:t>
            </w:r>
            <w:r>
              <w:rPr>
                <w:b/>
                <w:bCs/>
              </w:rPr>
              <w:t>120.3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部系数：</w:t>
            </w:r>
            <w:r>
              <w:rPr>
                <w:b/>
                <w:bCs/>
              </w:rPr>
              <w:t>1.02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每次试验完毕或标定完毕，应将调压器或电位器归零。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Cs w:val="21"/>
        </w:rPr>
        <w:t>六、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使用前，请详细阅读使用说明书，以免操作失误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开机前请可靠接地，以保证人、机安全工作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做完一次实验后，请将各个调节旋钮调到最小值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本机的各路电源不得作永久性电源使用，本机电源间歇使用，大电流输出持续时间不得超过</w:t>
      </w:r>
      <w:r>
        <w:rPr/>
        <w:t>5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本机出现异常时请及时关掉电源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接入或切断被试装置时，输出端可能带电，请注意安全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本仪器自售出</w:t>
      </w:r>
      <w:r>
        <w:rPr/>
        <w:t>12</w:t>
      </w:r>
      <w:r>
        <w:rPr/>
        <w:t>个月内，若出现质量问题时予以免费保修，终身维护。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Cs w:val="21"/>
        </w:rPr>
        <w:t>七、设备清单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KEJBY-A</w:t>
      </w:r>
      <w:r>
        <w:rPr/>
        <w:t>型微电脑继电保护测试仪</w:t>
      </w:r>
      <w:r>
        <w:rPr>
          <w:rFonts w:eastAsia="Times New Roman"/>
        </w:rPr>
        <w:t xml:space="preserve">   </w:t>
      </w:r>
      <w:r>
        <w:rPr/>
        <w:t>壹台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测试线</w:t>
      </w:r>
      <w:r>
        <w:rPr>
          <w:rFonts w:eastAsia="Times New Roman"/>
        </w:rPr>
        <w:t xml:space="preserve">          </w:t>
      </w:r>
      <w:r>
        <w:rPr/>
        <w:t>壹组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保险丝</w:t>
      </w:r>
      <w:r>
        <w:rPr>
          <w:rFonts w:eastAsia="Times New Roman"/>
        </w:rPr>
        <w:t xml:space="preserve">          </w:t>
      </w:r>
      <w:r>
        <w:rPr/>
        <w:t>贰只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使用说明书</w:t>
      </w:r>
      <w:r>
        <w:rPr>
          <w:rFonts w:eastAsia="Times New Roman"/>
        </w:rPr>
        <w:t xml:space="preserve">      </w:t>
      </w:r>
      <w:r>
        <w:rPr/>
        <w:t>壹本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合格证及保修卡</w:t>
      </w:r>
      <w:r>
        <w:rPr>
          <w:rFonts w:eastAsia="Times New Roman"/>
        </w:rPr>
        <w:t xml:space="preserve">  </w:t>
      </w:r>
      <w:r>
        <w:rPr/>
        <w:t>壹份。</w:t>
      </w:r>
    </w:p>
    <w:p>
      <w:pPr>
        <w:pStyle w:val="Normal"/>
        <w:spacing w:lineRule="auto" w:line="360"/>
        <w:ind w:firstLine="5564"/>
        <w:rPr/>
      </w:pPr>
      <w:r>
        <w:rPr>
          <w:b/>
          <w:color w:val="FF0000"/>
          <w:sz w:val="24"/>
        </w:rPr>
        <w:t>扬州凯尔电气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电话：</w:t>
      </w:r>
      <w:r>
        <w:rPr>
          <w:sz w:val="24"/>
        </w:rPr>
        <w:t>05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557066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41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9:00Z</dcterms:created>
  <dc:creator>baoce1</dc:creator>
  <dc:description/>
  <cp:keywords/>
  <dc:language>en-US</dc:language>
  <cp:lastModifiedBy>www.yzkedq.com</cp:lastModifiedBy>
  <cp:lastPrinted>2008-04-30T08:11:00Z</cp:lastPrinted>
  <dcterms:modified xsi:type="dcterms:W3CDTF">2018-08-23T08:07:00Z</dcterms:modified>
  <cp:revision>4</cp:revision>
  <dc:subject/>
  <dc:title>BC2110继电保护测试装置</dc:title>
</cp:coreProperties>
</file>